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SSIPP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-23050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DHS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er’s Name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gistered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-18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MDHS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er’s Name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gistered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m MDHS-EA-389</w:t>
      </w:r>
    </w:p>
    <w:p>
      <w:pPr>
        <w:pStyle w:val="Normal"/>
        <w:rPr/>
      </w:pPr>
      <w:r>
        <w:rPr/>
        <w:t>Issued 11-01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grant Number:  </w:t>
      </w:r>
      <w:r>
        <w:rPr>
          <w:u w:val="single"/>
        </w:rPr>
        <w:t>412W BO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REVENTION/INTERVENTION PROG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ICIPANT TRACKING FOR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rollment </w:t>
        <w:tab/>
        <w:t>Termination</w:t>
        <w:tab/>
        <w:t>Activity Chan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t Date_______________ End Date_____________End Reason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</w:t>
            </w:r>
          </w:p>
        </w:tc>
      </w:tr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Co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RITAGES C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 – American Indian/Alsaka N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P – Asian or Pacific Isl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L – Black (not Hispani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I – Hispa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 – Southeast As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H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T -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ERITAGES COD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 – American Indian/Alsaka Nativ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P – Asian or Pacific Islander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L – Black (not Hispanic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I – Hispanic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 – Southeast Asia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H- Whit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T -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66675</wp:posOffset>
                </wp:positionV>
                <wp:extent cx="13804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D REA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C – Fully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S  - No Sh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 - Term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ND REASO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C – Fully Completed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S  - No Show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 - Ter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57150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5pt" to="44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ILDREN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9"/>
        <w:gridCol w:w="2117"/>
        <w:gridCol w:w="748"/>
        <w:gridCol w:w="761"/>
        <w:gridCol w:w="2224"/>
      </w:tblGrid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Last, First, Middle Initial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-</w:t>
            </w:r>
          </w:p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(s)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</w:t>
        <w:tab/>
        <w:t>Title:____________________</w:t>
        <w:tab/>
        <w:t>Date: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ENT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Inland Project, Inc.  seeks to reduce risk factors that lead to alcohol, tobacco, and other drug use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of The Inland Project, Inc. is to increase resiliency factors of youth and families in high r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s in Mississippi by building bridges between need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read the goal of The Inland Project, Inc.  I,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by consent to consultation and/or assistance by The Inland Project, Inc.  I consent voluntarily an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at any information pertaining to me or my family will be strictly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Signed (Client)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 xml:space="preserve">Parent/Guardian must sign if </w:t>
        <w:tab/>
        <w:tab/>
        <w:tab/>
        <w:tab/>
      </w:r>
    </w:p>
    <w:p>
      <w:pPr>
        <w:pStyle w:val="Normal"/>
        <w:rPr/>
      </w:pPr>
      <w:r>
        <w:rPr/>
        <w:t>Client is under 18 year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Signature (Project Manager)</w:t>
        <w:tab/>
        <w:tab/>
        <w:tab/>
        <w:tab/>
        <w:tab/>
        <w:t>D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25" w:leader="none"/>
        </w:tabs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11:00Z</dcterms:created>
  <dc:creator>Shannon Greer</dc:creator>
  <dc:description/>
  <dc:language>en-US</dc:language>
  <cp:lastModifiedBy>Gateway </cp:lastModifiedBy>
  <cp:lastPrinted>2001-06-12T12:11:00Z</cp:lastPrinted>
  <dcterms:modified xsi:type="dcterms:W3CDTF">2001-06-12T19:11:00Z</dcterms:modified>
  <cp:revision>2</cp:revision>
  <dc:subject/>
  <dc:title>MISSISSIPPI </dc:title>
</cp:coreProperties>
</file>